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announcement of Upcoming Section 503 (Affirmative Action) Regulations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Webinar Series</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i/>
          <w:sz w:val="28"/>
          <w:szCs w:val="28"/>
        </w:rPr>
        <w:t>The USBLN</w:t>
      </w:r>
      <w:r>
        <w:rPr>
          <w:rFonts w:cs="Times New Roman" w:ascii="Times New Roman" w:hAnsi="Times New Roman"/>
          <w:b/>
          <w:i/>
          <w:sz w:val="28"/>
          <w:szCs w:val="28"/>
          <w:vertAlign w:val="superscript"/>
        </w:rPr>
        <w:t>®</w:t>
      </w:r>
      <w:r>
        <w:rPr>
          <w:rFonts w:cs="Times New Roman" w:ascii="Times New Roman" w:hAnsi="Times New Roman"/>
          <w:b/>
          <w:i/>
          <w:sz w:val="28"/>
          <w:szCs w:val="28"/>
        </w:rPr>
        <w:t xml:space="preserve"> is prepared! Employers will be prepared as well!</w:t>
      </w:r>
    </w:p>
    <w:p>
      <w:pPr>
        <w:pStyle w:val="Normal"/>
        <w:ind w:left="1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May 14, 2013</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SHINGTON, DC (May 14, 2013) – Soon after the new regulations implementing Section 503 of the Rehabilitation Act (affirmative action) are published, the Nation’s Leading Disability Policy Expert, Robert “Bobby” Silverstein, will decipher them and help employers understand what they need to do during the first webinar of an exclusive USBLN</w:t>
      </w:r>
      <w:r>
        <w:rPr>
          <w:rFonts w:cs="Times New Roman" w:ascii="Times New Roman" w:hAnsi="Times New Roman"/>
          <w:vertAlign w:val="superscript"/>
        </w:rPr>
        <w:t>®</w:t>
      </w:r>
      <w:r>
        <w:rPr>
          <w:rFonts w:cs="Times New Roman" w:ascii="Times New Roman" w:hAnsi="Times New Roman"/>
        </w:rPr>
        <w:t xml:space="preserve"> 503 webinar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following four webinars, with Mr. Silverstein moderating, employers will learn from colleagues practical, business-based and business presented strategies to implement the key areas of the 503 regulations including Self-Identification, Setting Goals, Accommodations, Accessible Information &amp; Communication Technology, Self-Evaluation, and Implementation of Ongoing Actions in Affirmative Action Plan Practices.  Interested parties are invited to be on the lookout for the upcoming webinar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out Robert “Bobby” Silverstein</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The former U.S. Senate Staff Director and Chief Counsel for the Subcommittee on Disability Policy of the Committee on Labor and Human Resources</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The "behind-the-scenes" architect of more than 20 bills enacted into law, including the landmark Americans with Disabilities Act and amendments to Section 503 of the Rehabilitation Act</w:t>
      </w:r>
    </w:p>
    <w:p>
      <w:pPr>
        <w:pStyle w:val="ListParagraph"/>
        <w:numPr>
          <w:ilvl w:val="0"/>
          <w:numId w:val="1"/>
        </w:numPr>
        <w:spacing w:before="120" w:after="0"/>
        <w:contextualSpacing w:val="false"/>
        <w:rPr/>
      </w:pPr>
      <w:r>
        <w:rPr>
          <w:rFonts w:cs="Times New Roman" w:ascii="Times New Roman" w:hAnsi="Times New Roman"/>
          <w:sz w:val="24"/>
          <w:szCs w:val="24"/>
        </w:rPr>
        <w:t>A trusted advisor to the USBLN</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ajor Corporations</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A leading legal and policy expert on Section 503</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onducted extensive research focused on identifying "best practices" for recruiting, hiring, retaining, and advancing in employment qualified persons with disabilities</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An attorney with over 35 years of disability policy experience</w:t>
      </w:r>
    </w:p>
    <w:p>
      <w:pPr>
        <w:pStyle w:val="ListParagraph"/>
        <w:numPr>
          <w:ilvl w:val="0"/>
          <w:numId w:val="1"/>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A principal in the law firm of Powers Pyles Sutter &amp; Verville, PC</w:t>
      </w:r>
    </w:p>
    <w:p>
      <w:pPr>
        <w:pStyle w:val="Normal"/>
        <w:ind w:left="1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18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4">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11:00Z</dcterms:created>
  <dc:creator>Gary Goosman</dc:creator>
  <dc:description/>
  <dc:language>en-US</dc:language>
  <cp:lastModifiedBy>Anita Howard</cp:lastModifiedBy>
  <cp:lastPrinted>2013-05-20T12:33:00Z</cp:lastPrinted>
  <dcterms:modified xsi:type="dcterms:W3CDTF">2013-05-20T19:33:00Z</dcterms:modified>
  <cp:revision>3</cp:revision>
  <dc:subject/>
  <dc:title/>
</cp:coreProperties>
</file>