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The State of Rhode Island, Walgreens and the USBLN to Host the New England Workplace Inclusion and Equality Summit: People with Disabilities Reaching Competitive Employment</w:t>
      </w:r>
    </w:p>
    <w:p>
      <w:pPr>
        <w:pStyle w:val="Normal"/>
        <w:ind w:left="18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June 24, 2014</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color w:val="000000"/>
        </w:rPr>
        <w:t xml:space="preserve">PROVIDENCE, R.I., (June 24, 2014) – </w:t>
      </w:r>
      <w:r>
        <w:rPr>
          <w:rFonts w:cs="Times New Roman" w:ascii="Times New Roman" w:hAnsi="Times New Roman"/>
        </w:rPr>
        <w:t>The state of Rhode Island, Walgreens and the US Business Leadership Network</w:t>
      </w:r>
      <w:r>
        <w:rPr>
          <w:rFonts w:cs="Times New Roman" w:ascii="Times New Roman" w:hAnsi="Times New Roman"/>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xml:space="preserve">), will host the </w:t>
      </w:r>
      <w:r>
        <w:rPr>
          <w:rFonts w:cs="Times New Roman" w:ascii="Times New Roman" w:hAnsi="Times New Roman"/>
          <w:b/>
        </w:rPr>
        <w:t>“New England Workplace Inclusion and Equality Summit: People with Disabilities Reaching Competitive Employment,”</w:t>
      </w:r>
      <w:r>
        <w:rPr>
          <w:rFonts w:cs="Times New Roman" w:ascii="Times New Roman" w:hAnsi="Times New Roman"/>
        </w:rPr>
        <w:t xml:space="preserve"> to help streamline the recruitment and hiring of employees with disabilities, from 8:30 a.m. until 4 p.m. on Friday, June 27, at Rhode Island College, 600 Mount Pleasant Ave., Providence. </w:t>
      </w:r>
    </w:p>
    <w:p>
      <w:pPr>
        <w:pStyle w:val="Normal"/>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w:t>
      </w:r>
      <w:r>
        <w:rPr>
          <w:rFonts w:cs="Times New Roman" w:ascii="Times New Roman" w:hAnsi="Times New Roman"/>
        </w:rPr>
        <w:t xml:space="preserve">There are 56.7 million Americans with a disability or one in five individuals, according to the 2010 US Census.  The majority of these individuals are of working age,” said </w:t>
      </w:r>
      <w:r>
        <w:rPr>
          <w:rFonts w:cs="Times New Roman" w:ascii="Times New Roman" w:hAnsi="Times New Roman"/>
          <w:b/>
        </w:rPr>
        <w:t>Jill Houghton</w:t>
      </w:r>
      <w:r>
        <w:rPr>
          <w:rFonts w:cs="Times New Roman" w:ascii="Times New Roman" w:hAnsi="Times New Roman"/>
        </w:rPr>
        <w:t xml:space="preserve">, USBLN executive director.  “The Summit is a public/private partnership with the ultimate goal of streamlining the process and making it easier for employers to recruit and hire talented candidates with disabilities since business will drive the change toward more inclusive workplaces.”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National and local business leaders, federal contractors, individuals with disabilities and their guests, government delegates, provider representatives, and community partners from across nine states – Rhode Island, Connecticut, Delaware, Maine, Massachusetts, New Hampshire, New Jersey, New York, and Vermont – will come together to share best practices, identify barriers to hiring individuals with disabilities, propose meaningful recommendations for overcoming such barriers, and make real commitments to employing individuals with disabilities. This is also an opportunity for federal contractors to create linkage agreements with schools, service provider agencies, and government official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Throughout the next 10 years, Rhode Island will facilitate the transition of at least 2,000 individuals with disabilities, currently served in segregated programs like sheltered workshops, into typical jobs in the community, and will ensure that students with significant disabilities leaving high school receive the transition services necessary to secure competitive employment. USBLN member companies like Walgreens have realized the many benefits of hiring hundreds of talented people with disabilities and will share their successful experiences.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w:t>
      </w:r>
      <w:r>
        <w:rPr>
          <w:rFonts w:cs="Times New Roman" w:ascii="Times New Roman" w:hAnsi="Times New Roman"/>
        </w:rPr>
        <w:t xml:space="preserve">We are extremely proud of the work we do to support people with disabilities in the diverse communities we serve,” said </w:t>
      </w:r>
      <w:r>
        <w:rPr>
          <w:rFonts w:cs="Times New Roman" w:ascii="Times New Roman" w:hAnsi="Times New Roman"/>
          <w:b/>
        </w:rPr>
        <w:t>Steve Pemberton</w:t>
      </w:r>
      <w:r>
        <w:rPr>
          <w:rFonts w:cs="Times New Roman" w:ascii="Times New Roman" w:hAnsi="Times New Roman"/>
        </w:rPr>
        <w:t>, chief diversity officer at Walgreens. “Our efforts continue to open doors and help business owners understand the benefits of hiring people with disabilities to their workforce. Our work with this summit is an extension of that commitment. This Friday, different stakeholders from the business world to government officials and c</w:t>
      </w:r>
      <w:bookmarkStart w:id="0" w:name="_GoBack"/>
      <w:bookmarkEnd w:id="0"/>
      <w:r>
        <w:rPr>
          <w:rFonts w:cs="Times New Roman" w:ascii="Times New Roman" w:hAnsi="Times New Roman"/>
        </w:rPr>
        <w:t>ommunity partners will be sharing best practices and key takeaways. We look forward to making connections with potential partners during the summit.”</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xml:space="preserve">This is an invitation only event; those interested in attending please contact Leslie Wilson at </w:t>
      </w:r>
      <w:hyperlink r:id="rId4">
        <w:r>
          <w:rPr>
            <w:rStyle w:val="InternetLink"/>
            <w:rFonts w:cs="Times New Roman" w:ascii="Times New Roman" w:hAnsi="Times New Roman"/>
          </w:rPr>
          <w:t>lesliew@wilres.com</w:t>
        </w:r>
      </w:hyperlink>
      <w:r>
        <w:rPr>
          <w:rFonts w:cs="Times New Roman" w:ascii="Times New Roman" w:hAnsi="Times New Roman"/>
        </w:rPr>
        <w:t>. There is a $50.00 fee and registration closes today, Tuesday, June 24 at 5:00 pm EDT. Press is invited to the Opening Plenary scheduled from 9:00 a.m. - 10:00 a.m.  Members of the media may arrive as early as 8:30 a.m.</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5">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mailto:lesliew@wilres.com"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3:00Z</dcterms:created>
  <dc:creator>Gary Goosman</dc:creator>
  <dc:description/>
  <dc:language>en-US</dc:language>
  <cp:lastModifiedBy>Anita Howard</cp:lastModifiedBy>
  <cp:lastPrinted>2014-07-08T15:29:00Z</cp:lastPrinted>
  <dcterms:modified xsi:type="dcterms:W3CDTF">2014-07-08T22:30:00Z</dcterms:modified>
  <cp:revision>3</cp:revision>
  <dc:subject/>
  <dc:title/>
</cp:coreProperties>
</file>